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905</wp:posOffset>
            </wp:positionV>
            <wp:extent cx="812800" cy="5842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TOURISM COUNCIL OF BHUT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DER FOR FLIGHT TICKE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urism Council of Bhutan would like to re-invite sealed bid from eligible ticketing firms for the following sectors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35"/>
        <w:gridCol w:w="2700"/>
        <w:gridCol w:w="1440"/>
        <w:gridCol w:w="21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 N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h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H – BK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i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KK – Sydne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dney - B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K - P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Air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date for submission of sealed quotation for the above tickets is on or before 10:30AM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, 201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der will be opened at 11 AM on the same day in the TCB conference hall ‘B`.  Only HARD COPY is accepted, via email will be rejected.  Quoted amount should be in NGULTRUM. Please refer ToR before you submit your quotatio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B: Pls send us the invoice within one week of featuring the 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Microsoft Himalaya"/>
    </w:rPr>
  </w:style>
  <w:style w:type="paragraph" w:styleId="M2628545073816026414gmailmsonormal">
    <w:name w:val="m_2628545073816026414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2:00Z</dcterms:created>
  <dc:creator>Damcho  Rinzin</dc:creator>
  <dc:description/>
  <dc:language>en-US</dc:language>
  <cp:lastModifiedBy>Microsoft Office User</cp:lastModifiedBy>
  <cp:lastPrinted>2018-06-11T13:05:00Z</cp:lastPrinted>
  <dcterms:modified xsi:type="dcterms:W3CDTF">2018-07-31T09:32:00Z</dcterms:modified>
  <cp:revision>2</cp:revision>
  <dc:subject/>
  <dc:title/>
</cp:coreProperties>
</file>